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133350</wp:posOffset>
                </wp:positionV>
                <wp:extent cx="54864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.5pt;mso-wrap-distance-left:9.05pt;mso-wrap-distance-right:9.05pt;mso-wrap-distance-top:0pt;mso-wrap-distance-bottom:0pt;margin-top:-10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IL ORDER BİLGİ FORMU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üşteri İsmi :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/>
        <w:t>KART SAHİBİNİN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2"/>
      </w:tblGrid>
      <w:tr>
        <w:trPr>
          <w:trHeight w:val="2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ı Soyadı :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p Telefonu :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İş Telefonu :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İş Adresi :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resi :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A BİLGİLERİ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7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Hangi Bankanın Kredi Kartı 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redi Kartı Tipi ve Türü 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art Numaras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Güvenlik Kodu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</w:rPr>
              <w:t>Geçerlilik Tarihi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2"/>
        <w:rPr/>
      </w:pPr>
      <w:r>
        <w:rPr/>
        <w:t>ÖDEME BİLGİLERİ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Ödenecek Tutar (TL) :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sit Sayısı :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Yukarıdaki alınan sipariş tutarı kadar meblağı ……Fins Bilişim ……………. ……………almaya yetkilidi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rih : ...... / ...... / 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İmza :                                                            Kaşe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EKLER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edi kartı önlü arkalı fotokopisi </w:t>
            </w:r>
          </w:p>
        </w:tc>
      </w:tr>
    </w:tbl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br/>
    </w:r>
  </w:p>
  <w:p>
    <w:pPr>
      <w:pStyle w:val="Footer"/>
      <w:jc w:val="center"/>
      <w:rPr/>
    </w:pPr>
    <w:r>
      <w:rPr>
        <w:sz w:val="20"/>
        <w:szCs w:val="20"/>
      </w:rPr>
      <w:t xml:space="preserve">Fins Bilişim Hizmetleri San. ve Tic. Ltd. Şti. </w:t>
      <w:br/>
      <w:t xml:space="preserve">Tantavi Mah. Menteşoğlu Cad., Terra Plaza No:25, 34764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Ümraniye / İstanbul </w:t>
    </w:r>
  </w:p>
  <w:p>
    <w:pPr>
      <w:pStyle w:val="Footer"/>
      <w:jc w:val="center"/>
      <w:rPr/>
    </w:pPr>
    <w:r>
      <w:rPr>
        <w:sz w:val="20"/>
        <w:szCs w:val="20"/>
      </w:rPr>
      <w:t>Tel: 0(216) 460 06 50 Faks: 0(216) 460 06 48 e-mail: bilgi@fins.com.t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102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7:00Z</dcterms:created>
  <dc:creator>orkun</dc:creator>
  <dc:description/>
  <cp:keywords/>
  <dc:language>en-US</dc:language>
  <cp:lastModifiedBy>Yazilim</cp:lastModifiedBy>
  <cp:lastPrinted>2003-12-15T13:53:00Z</cp:lastPrinted>
  <dcterms:modified xsi:type="dcterms:W3CDTF">2016-12-21T15:12:00Z</dcterms:modified>
  <cp:revision>3</cp:revision>
  <dc:subject/>
  <dc:title> </dc:title>
</cp:coreProperties>
</file>